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/>
      </w:pPr>
      <w:r>
        <w:rPr>
          <w:sz w:val="22"/>
        </w:rPr>
        <w:t xml:space="preserve">                                        </w:t>
      </w:r>
      <w:r>
        <w:rPr/>
        <w:t>Załącznik nr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Heading2"/>
        <w:ind w:left="0" w:right="0" w:hanging="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1. Imię (imiona) i nazwisko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2. Data urodzenia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3. Dane kontaktowe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skazane przez osobę ubiegającą się o zatrudnieni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 Wykształcenie (gdy jest ono niezbędne do wykonywania pracy określonego rodzaju lub na  określonym stanowisku)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nazwa szkoły i rok jej ukończenia)</w:t>
      </w:r>
      <w:r>
        <w:rPr/>
        <w:t xml:space="preserve">  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awód, specjalność, stopień naukowy, tytu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odowy, tytuł naukowy)</w:t>
      </w:r>
    </w:p>
    <w:p>
      <w:pPr>
        <w:pStyle w:val="Normal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/>
        <w:t>5. Kwalifikacje zawodowe (gdy są one niezbędne do wykonywania pracy określonego rodzaju na określonym stanowisku).................................................................................    ……………………………………………………………………………………………..……………………………………………………………………………………………..……    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ursy, studia podyplomowe lub inne formy uzupełnienia wiedzy lub umiejętności)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both"/>
        <w:rPr/>
      </w:pPr>
      <w:r>
        <w:rPr/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    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kresy zatrudnienia u kolejnych pracodawc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az zajmowane stanowiska pra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7. 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>jeżeli prawo lub o</w:t>
      </w:r>
      <w:r>
        <w:rPr/>
        <w:t>bowiązek ich podania wynika z przepisów     szczególnych……………………………………………………………………………………    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.........................................                                .........................................................................            (miejscowość i data)                                             (podpis osoby ubiegającej się o zatrudnienie)   </w:t>
      </w:r>
    </w:p>
    <w:sectPr>
      <w:type w:val="nextPage"/>
      <w:pgSz w:w="11906" w:h="16838"/>
      <w:pgMar w:left="1417" w:right="1417" w:gutter="0" w:header="0" w:top="5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Teksttreci26">
    <w:name w:val="Tekst treści (2)6"/>
    <w:qFormat/>
    <w:rPr>
      <w:rFonts w:ascii="Times New Roman" w:hAnsi="Times New Roman" w:cs="Times New Roman"/>
      <w:spacing w:val="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pacing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2:00Z</dcterms:created>
  <dc:creator>Rena</dc:creator>
  <dc:description/>
  <cp:keywords/>
  <dc:language>en-US</dc:language>
  <cp:lastModifiedBy>MagdalenaBartkowska</cp:lastModifiedBy>
  <cp:lastPrinted>2019-07-01T11:59:00Z</cp:lastPrinted>
  <dcterms:modified xsi:type="dcterms:W3CDTF">2020-05-13T14:33:00Z</dcterms:modified>
  <cp:revision>39</cp:revision>
  <dc:subject/>
  <dc:title>Dyrektor Szkoły Podstawowej nr 27</dc:title>
</cp:coreProperties>
</file>